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30"/>
        <w:gridCol w:w="2385"/>
        <w:gridCol w:w="1560"/>
        <w:gridCol w:w="960"/>
        <w:gridCol w:w="2440"/>
      </w:tblGrid>
      <w:tr>
        <w:trPr>
          <w:trHeight w:val="9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40"/>
              </w:rPr>
              <w:t xml:space="preserve">立达主要助剂与国外同类产品对应表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Lida Main Additives and Foreign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Similar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Product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s</w:t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 xml:space="preserve">产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Product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 xml:space="preserve">品 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 xml:space="preserve">国外公司对应产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22"/>
                <w:w w:val="9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</w:rPr>
              <w:t xml:space="preserve">Foreign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  <w:lang w:val="en-US" w:eastAsia="zh-CN"/>
              </w:rPr>
              <w:t>Similar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</w:rPr>
              <w:t xml:space="preserve"> 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 xml:space="preserve">产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Pro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u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品 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国外公司对应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</w:rPr>
              <w:t xml:space="preserve">Foreign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Similar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w w:val="90"/>
                <w:kern w:val="0"/>
                <w:sz w:val="20"/>
                <w:szCs w:val="20"/>
                <w:shd w:fill="auto" w:val="clear"/>
              </w:rPr>
              <w:t xml:space="preserve">Product </w:t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埃夫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FK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</w:tr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0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埃夫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FK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052</w:t>
            </w:r>
          </w:p>
        </w:tc>
      </w:tr>
      <w:tr>
        <w:trPr>
          <w:trHeight w:val="4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110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1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升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康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owcorn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C-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汉高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exaphor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斯夫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AS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B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ognis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8034A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1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改进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泡剂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诺普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OP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XZ</w:t>
            </w:r>
          </w:p>
        </w:tc>
      </w:tr>
      <w:tr>
        <w:trPr>
          <w:trHeight w:val="3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LD-1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博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SOLSPERSE)3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ognis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111</w:t>
            </w:r>
          </w:p>
        </w:tc>
      </w:tr>
      <w:tr>
        <w:trPr>
          <w:trHeight w:val="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LD-11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YK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LD-220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ognis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A10</w:t>
            </w:r>
          </w:p>
        </w:tc>
      </w:tr>
      <w:tr>
        <w:trPr>
          <w:trHeight w:val="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德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EUCHEM)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泡剂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 xml:space="preserve">Defoaming agent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irex810</w:t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博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SOLSPERSE) 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泡剂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240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Airex901W 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YK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平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Level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9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306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12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P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平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Level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910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YK-3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LD-1242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P104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平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Level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91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358</w:t>
            </w:r>
          </w:p>
        </w:tc>
      </w:tr>
      <w:tr>
        <w:trPr>
          <w:trHeight w:val="3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2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KY-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平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Level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910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埃夫卡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FK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7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LD-1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博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SOLSPERSE) 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平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Level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96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353</w:t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LD-13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博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SOLSPERSE) 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润湿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eet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8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5</w:t>
            </w:r>
          </w:p>
        </w:tc>
      </w:tr>
      <w:tr>
        <w:trPr>
          <w:trHeight w:val="5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16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润湿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eet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82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16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K-16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改进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润湿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eeting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8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YK-346</w:t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散剂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博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SOLSPERSE) 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丙酮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22"/>
                <w:w w:val="80"/>
                <w:kern w:val="0"/>
                <w:sz w:val="20"/>
                <w:szCs w:val="20"/>
              </w:rPr>
              <w:t>Titanium acetylaceto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8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美国杜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yzor AA-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u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on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AS:17927-72-9</w:t>
            </w:r>
          </w:p>
        </w:tc>
      </w:tr>
      <w:tr>
        <w:trPr>
          <w:trHeight w:val="4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641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YK-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丙酮铝</w:t>
            </w:r>
            <w:r>
              <w:rPr>
                <w:rFonts w:eastAsia="宋体" w:cs="宋体" w:ascii="宋体" w:hAnsi="宋体"/>
                <w:color w:val="000000"/>
                <w:spacing w:val="-22"/>
                <w:w w:val="85"/>
                <w:kern w:val="0"/>
                <w:sz w:val="20"/>
                <w:szCs w:val="20"/>
              </w:rPr>
              <w:t>Acetylacetone alumin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8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apan NACEM     CAS:13963-57-0</w:t>
            </w:r>
          </w:p>
        </w:tc>
      </w:tr>
      <w:tr>
        <w:trPr>
          <w:trHeight w:val="4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散剂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ispers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LD-641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钛酸丁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22"/>
                <w:w w:val="90"/>
                <w:kern w:val="0"/>
                <w:sz w:val="20"/>
                <w:szCs w:val="20"/>
              </w:rPr>
              <w:t>Tetrabutyl tita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8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杜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u Pont) TNBT</w:t>
              <w:br/>
              <w:t xml:space="preserve"> CAS:5593-70-4</w:t>
            </w:r>
          </w:p>
        </w:tc>
      </w:tr>
      <w:tr>
        <w:trPr>
          <w:trHeight w:val="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附着力促进剂 </w:t>
            </w: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18"/>
                <w:szCs w:val="18"/>
              </w:rPr>
              <w:t>Adhesion promo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3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康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owcorn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C-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钛酸异丙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8"/>
                <w:szCs w:val="18"/>
              </w:rPr>
              <w:t>Isopropyl tita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8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杜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u Pont)TPT</w:t>
              <w:br/>
              <w:t>CAS:546-68-9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附着力促进剂 </w:t>
            </w: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18"/>
                <w:szCs w:val="18"/>
              </w:rPr>
              <w:t>Adhesion promo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3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康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owcorn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C-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聚钛酸丁酯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23"/>
                <w:w w:val="90"/>
                <w:kern w:val="0"/>
                <w:sz w:val="20"/>
                <w:szCs w:val="20"/>
              </w:rPr>
              <w:t>Poly butyl titan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10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ILcom PB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AS:9022-96-2</w:t>
            </w:r>
          </w:p>
        </w:tc>
      </w:tr>
      <w:tr>
        <w:trPr>
          <w:trHeight w:val="4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氧硅烷齐聚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>Epoxy silane oligom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D-3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迈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oatosil mp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锤纹助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22"/>
                <w:w w:val="90"/>
                <w:kern w:val="0"/>
                <w:sz w:val="20"/>
                <w:szCs w:val="20"/>
              </w:rPr>
              <w:t>Hammer finish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德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EUCHEM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M-6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EUCHEM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桔纹助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22"/>
                <w:w w:val="90"/>
                <w:kern w:val="0"/>
                <w:sz w:val="20"/>
                <w:szCs w:val="20"/>
              </w:rPr>
              <w:t>Orange peel addi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樱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KR-6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JAPAN SAKURA)</w:t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消泡剂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Defoaming ag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20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EUCHEM)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掉银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kern w:val="0"/>
                <w:sz w:val="18"/>
                <w:szCs w:val="18"/>
              </w:rPr>
              <w:t>Silver drop proof a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D-S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德国德固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T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Evonik degussa)</w:t>
            </w:r>
          </w:p>
        </w:tc>
      </w:tr>
      <w:tr>
        <w:trPr>
          <w:trHeight w:val="24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声明：所有国外类似产品不属于立达公司，立达公司产品均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L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开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Declaration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All foreign similar products do not belong to Lida company, all products of Lida company start with LD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pacing w:lineRule="exact" w:line="220"/>
        <w:jc w:val="both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sectPr>
      <w:type w:val="nextPage"/>
      <w:pgSz w:w="11906" w:h="16838"/>
      <w:pgMar w:left="1080" w:right="10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1:00Z</dcterms:created>
  <dc:creator>Administrator</dc:creator>
  <dc:description/>
  <dc:language>en-US</dc:language>
  <cp:lastModifiedBy>＿晓 唐</cp:lastModifiedBy>
  <cp:lastPrinted>2021-10-30T16:59:00Z</cp:lastPrinted>
  <dcterms:modified xsi:type="dcterms:W3CDTF">2021-11-05T07:0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E76FD23584E89AE4FD720ACBE7688</vt:lpwstr>
  </property>
  <property fmtid="{D5CDD505-2E9C-101B-9397-08002B2CF9AE}" pid="3" name="KSOProductBuildVer">
    <vt:lpwstr>2052-11.1.0.11045</vt:lpwstr>
  </property>
</Properties>
</file>